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i torneo de vera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98.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 al 17  de Julio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con un WC para el ganador del grado 2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a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, siendo la final a tres sets en categoría absoluto y veteranos +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7 de junio para todas las categorías hasta las 20:00 h. El sorteo será el 28 junio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0 niñ@s y 12 adultos una categoría, 20 euros dos categorías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998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uan M. Martinez Mateos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Manuel García Fernández  </w:t>
      </w:r>
    </w:p>
    <w:p>
      <w:pPr>
        <w:pStyle w:val="Prrafodelista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dxuntos: Juan M. Martinez Mateos, Gabriel Blanco,    Angel Mosteiro, Breogan Calviñ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08:00Z</dcterms:created>
  <dc:creator>dell9</dc:creator>
  <dc:description/>
  <dc:language>en-US</dc:language>
  <cp:lastModifiedBy>juanma</cp:lastModifiedBy>
  <dcterms:modified xsi:type="dcterms:W3CDTF">2015-04-30T20:08:00Z</dcterms:modified>
  <cp:revision>3</cp:revision>
  <dc:subject/>
  <dc:title>Torneo cocido de Lalín</dc:title>
</cp:coreProperties>
</file>