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76923C"/>
          <w:sz w:val="52"/>
          <w:szCs w:val="52"/>
          <w:lang w:val="es-ES"/>
        </w:rPr>
      </w:pPr>
      <w:r>
        <w:rPr>
          <w:color w:val="76923C"/>
          <w:sz w:val="52"/>
          <w:szCs w:val="52"/>
          <w:lang w:val="es-ES"/>
        </w:rPr>
        <w:t>BASES DA 3ª proba Do circuito do barbanza 2</w:t>
      </w:r>
    </w:p>
    <w:p>
      <w:pPr>
        <w:pStyle w:val="Heading1"/>
        <w:jc w:val="center"/>
        <w:rPr>
          <w:color w:val="FF0000"/>
          <w:sz w:val="52"/>
          <w:szCs w:val="52"/>
          <w:lang w:val="es-ES"/>
        </w:rPr>
      </w:pPr>
      <w:r>
        <w:rPr>
          <w:color w:val="FF0000"/>
          <w:sz w:val="52"/>
          <w:szCs w:val="52"/>
          <w:lang w:val="es-ES"/>
        </w:rPr>
        <w:t>2016</w:t>
      </w:r>
    </w:p>
    <w:p>
      <w:pPr>
        <w:pStyle w:val="Normal"/>
        <w:spacing w:lineRule="atLeast" w:line="240"/>
        <w:rPr>
          <w:color w:val="FF0000"/>
          <w:sz w:val="52"/>
          <w:szCs w:val="52"/>
          <w:lang w:val="es-ES"/>
        </w:rPr>
      </w:pPr>
      <w:r>
        <w:rPr>
          <w:color w:val="FF0000"/>
          <w:sz w:val="52"/>
          <w:szCs w:val="52"/>
          <w:lang w:val="es-ES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s normas que rexen o torneo serán as da R.F.E.T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Para participar no torneo é preciso estar en posesión de Licencia en vigor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>-A inscrición ata o 10 de Maio ás 14:00 horas e realizarase por e-mail ó C.T.Punta Salera, os horarios no tfno. 691203243  (Blas). O precio da inscrición, a pagar in situ,  será 10€ EN ABS. Masculino e 10€ en benxamin, alevín, infantil, cadete e xúnior fem e masculino.</w:t>
      </w:r>
      <w:r>
        <w:rPr>
          <w:rFonts w:cs="Tahoma" w:ascii="Tahoma" w:hAnsi="Tahoma"/>
          <w:sz w:val="22"/>
          <w:szCs w:val="22"/>
          <w:lang w:val="es-ES"/>
        </w:rPr>
        <w:t xml:space="preserve"> No caso de disputar 2 categorías inferiores, ou ser 2 irmáns, a segunda inscripción será de 5€. 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-Só poderían xogar xogadores de ranking inferior ó 1000 nacional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"/>
        </w:rPr>
        <w:t>- Si un xogador ten un w.o. xustificado en calquera das probas do circuíto, deberá aboar o 50% da inscripción, para cubrir os gastos da tramitación do cadro na federación, de non facelo, obligaráselle a pagar a inscripción por adiantado nas sucesivas probas nas que participe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i o w.o. é inxustificado, non se lle permitirá participar en ningunha proba máis nesta tempada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O número de homologación é  965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>-Xogarase ó mellor de 3 sets pero con super-tie break sustituindo ó terceiro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 superficie será pista dura. E Xogarase con bola Babolat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 competición celebrarase os días: do 14 ó  29 de Maio de 2016 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>-O sorteo será o 11 de Maio na Casa da Cultura de Boiro ás 14:30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>-Xuíz árbitro:  Blas R. Sobrido Lago. Adxuntos: Víctor Sobrido e Virginia Simal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</w:t>
      </w:r>
      <w:r>
        <w:rPr>
          <w:rFonts w:cs="Tahoma" w:ascii="Tahoma" w:hAnsi="Tahoma"/>
          <w:sz w:val="22"/>
          <w:szCs w:val="22"/>
          <w:lang w:val="es-ES"/>
        </w:rPr>
        <w:t>O cadro será de 16 xogadores, e participación sería libre</w:t>
      </w:r>
      <w:r>
        <w:rPr>
          <w:rFonts w:cs="Tahoma" w:ascii="Tahoma" w:hAnsi="Tahoma"/>
          <w:sz w:val="22"/>
          <w:szCs w:val="22"/>
          <w:lang w:val="es-ES_tradnl"/>
        </w:rPr>
        <w:t xml:space="preserve">,  os cabezas de serie fixaranse según a clasificación actual. Designaranse os Lucky loser de acordo  á norma vixente. 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>-Aplicarase o W.O. pasados 10 minutos da hora fixada.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-Os premios serán trofeos, e </w:t>
      </w:r>
      <w:r>
        <w:rPr>
          <w:rFonts w:cs="Tahoma" w:ascii="Tahoma" w:hAnsi="Tahoma"/>
          <w:sz w:val="22"/>
          <w:szCs w:val="22"/>
          <w:lang w:val="es-ES"/>
        </w:rPr>
        <w:t>terá unha dotación  de 60€ en vales en material deportivo en categoría absoluta masculina. Reparto: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eastAsia="Tahoma" w:cs="Tahoma" w:ascii="Tahoma" w:hAnsi="Tahoma"/>
          <w:sz w:val="22"/>
          <w:szCs w:val="22"/>
          <w:lang w:val="es-ES"/>
        </w:rPr>
        <w:t xml:space="preserve">                             </w:t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"/>
        </w:rPr>
        <w:t>CAMPIÓN_______________28€</w:t>
      </w:r>
    </w:p>
    <w:p>
      <w:pPr>
        <w:pStyle w:val="Normal"/>
        <w:spacing w:lineRule="atLeast" w:line="1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FINALISTA______________16€</w:t>
      </w:r>
    </w:p>
    <w:p>
      <w:pPr>
        <w:pStyle w:val="Normal"/>
        <w:spacing w:lineRule="atLeast" w:line="160"/>
        <w:rPr/>
      </w:pPr>
      <w:r>
        <w:rPr>
          <w:rFonts w:cs="Tahoma" w:ascii="Tahoma" w:hAnsi="Tahoma"/>
          <w:sz w:val="22"/>
          <w:szCs w:val="22"/>
          <w:lang w:val="es-ES"/>
        </w:rPr>
        <w:t>SEMIFINALISTA___________8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0:00Z</dcterms:created>
  <dc:creator>PUNTASALERA@Telefoni</dc:creator>
  <dc:description/>
  <dc:language>en-US</dc:language>
  <cp:lastModifiedBy>victor</cp:lastModifiedBy>
  <dcterms:modified xsi:type="dcterms:W3CDTF">2016-04-12T11:16:00Z</dcterms:modified>
  <cp:revision>6</cp:revision>
  <dc:subject/>
  <dc:title/>
</cp:coreProperties>
</file>