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lang w:val="en-US"/>
        </w:rPr>
        <w:t xml:space="preserve">                      </w:t>
      </w:r>
      <w:r>
        <w:rPr>
          <w:rFonts w:cs="Algerian" w:ascii="Algerian" w:hAnsi="Algerian"/>
          <w:b/>
          <w:color w:val="008000"/>
          <w:sz w:val="32"/>
          <w:szCs w:val="32"/>
          <w:lang w:val="en-US"/>
        </w:rPr>
        <w:t>i torneo de verano breaking tenis</w:t>
      </w:r>
    </w:p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rFonts w:cs="Algerian" w:ascii="Algerian" w:hAnsi="Algeri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lang w:val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: 9-105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1 al 17  de Julio en las pistas municipales del Concello de Lalín.</w:t>
      </w:r>
    </w:p>
    <w:p>
      <w:pPr>
        <w:pStyle w:val="Normal"/>
        <w:rPr/>
      </w:pPr>
      <w:r>
        <w:rPr/>
        <w:t>Los Cuadros, Horarios y días de juego aparecerán en el programa  de ibertenis,el torneo se podrá alargar debido a la climatología durante todo el mes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 y absoluto, veteranos/as +35 y veteranos +45 (masculino y femenino en todas las categorías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Sistema de juego ,horarios y norm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 limitaran los cuadros por ranking, estableciendo grado1 (1-500),grado 2(500-1500) y grado 3 (1500- sin límite), en caso de que falten jugadores para rellenar el cuadro final de 8 se podrán juntar jugadores del grado 2 y 3.</w:t>
      </w:r>
    </w:p>
    <w:p>
      <w:pPr>
        <w:pStyle w:val="Normal"/>
        <w:rPr/>
      </w:pPr>
      <w:r>
        <w:rPr/>
        <w:t xml:space="preserve">En los cuadros femeninos en el caso de que faltaran muchas jugadoras para elaborar los cuadros el Juez Arbitro determinara la forma de constitución de los m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no poder hacer grados según ranking, se usara el siguiente criterio:</w:t>
      </w:r>
    </w:p>
    <w:p>
      <w:pPr>
        <w:pStyle w:val="Normal"/>
        <w:rPr/>
      </w:pPr>
      <w:r>
        <w:rPr/>
        <w:t>Masculino:</w:t>
      </w:r>
    </w:p>
    <w:p>
      <w:pPr>
        <w:pStyle w:val="Normal"/>
        <w:rPr/>
      </w:pPr>
      <w:r>
        <w:rPr/>
        <w:t>Grado 1 : cuadro de los 8 primeros del ranking .</w:t>
      </w:r>
    </w:p>
    <w:p>
      <w:pPr>
        <w:pStyle w:val="Normal"/>
        <w:rPr/>
      </w:pPr>
      <w:r>
        <w:rPr/>
        <w:t xml:space="preserve">Grado 2 : un cuadro abierto a partir del 9 del ra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enino: se  hará un cuadro de 8 + previa abi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, siendo la final a tres sets en categoría absolu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uera necesario se doblarán partidos el mismo día. 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 obligación  de los  jugadores 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a  todos  los  jugadores  que  tengan  problemas  de  horarios  lo  comuniquen al inscribirse. Facilitarán sus datos de contacto (móvil y email) para que en caso de cambios repentinos puedan ser contactados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habrán de tener una indumentaria y un comportamiento acorde a las normas del Código de Conducta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odas las cuestiones que se susciten serán resueltas por el Juez Árbitro del torneo y sus decisiones serán inapelables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n caso de que este ausente en el momento de producirse la duda,consulta o cualquier otro hecho,</w:t>
      </w:r>
      <w:r>
        <w:rPr>
          <w:rFonts w:cs="Times New Roman" w:ascii="Times New Roman" w:hAnsi="Times New Roman"/>
          <w:color w:val="92D05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l-ES"/>
        </w:rPr>
        <w:t>los adjuntos también podrán resolver las cuestiones de urgencia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BAB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27 de junio para todas las categorías hasta las 20:00 h. El sorteo será el 28 junio a las 12:00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s a los organizadores. La cuota de inscripción será de 10 niñ@s y 12 adultos una categoría, 20 euros dos categorías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i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Numero de homologación do torneo: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 Javier Pérez Chorén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Marcos Vilasanchez   </w:t>
      </w:r>
    </w:p>
    <w:p>
      <w:pPr>
        <w:pStyle w:val="Prrafodelista"/>
        <w:ind w:left="2832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gl-ES"/>
        </w:rPr>
        <w:t>Adxuntos: Juan M. Martinez Mateos, Gabriel Blanco,       Angel Mosteiro, Xavier Castro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8:00Z</dcterms:created>
  <dc:creator>dell9</dc:creator>
  <dc:description/>
  <cp:keywords/>
  <dc:language>en-US</dc:language>
  <cp:lastModifiedBy>juanma</cp:lastModifiedBy>
  <dcterms:modified xsi:type="dcterms:W3CDTF">2016-05-28T18:17:00Z</dcterms:modified>
  <cp:revision>4</cp:revision>
  <dc:subject/>
  <dc:title>Torneo cocido de Lalín</dc:title>
</cp:coreProperties>
</file>