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53.15pt" filled="f" o:ole="">
            <v:imagedata r:id="rId3" o:title=""/>
          </v:shape>
          <o:OLEObject Type="Embed" ProgID="" ShapeID="ole_rId2" DrawAspect="Content" ObjectID="_169439983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II TORNEO DE TENIS DE VERÁN (NON FEDERAD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CLUB DE TENIS E.D.M. SALCEDA DE CASEL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Probas a disputar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  <w:lang w:eastAsia="en-US"/>
        </w:rPr>
        <w:t>Absoluto masculino (con cuadro de consolación), absoluto e femenino, veteranos +35, dobres e sub-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Xogarase a 2 sets con tie break e supertie break en lugar do terceiro set. Por decisión da organización, poderase modificar o sistema de xogo) por motivos de tempo ou meteorolóx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Os cadros finais serán de 16 xogadores, pasaran catro xogadores da fase prev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Os partidos xogaranse en pistas de green set; nas instalacións da área deportiva Altamira, e se fose necesario utilizarase luz artifici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As datas de celebración serán do 8 de xullo o 31 de xullo de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Se fose necesario podería ter que xogarse dous partidos o mesmo d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É obrigación dos xogadores decatarse da data e hora dos seus partidos na páxina web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ibertenis.com</w:t>
        </w:r>
      </w:hyperlink>
      <w:r>
        <w:rPr>
          <w:rFonts w:cs="Arial" w:ascii="Arial" w:hAnsi="Arial"/>
          <w:sz w:val="26"/>
          <w:szCs w:val="26"/>
        </w:rPr>
        <w:t xml:space="preserve">.  A organización poderá aplicar W.O. a todo xogador que non se presente a xogar 10 minutos despois da hora oficial sinalada para o seu parti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Recoméndase a tódolos xogadores que teñan problemas de horarios o comuniquen ó inscribirs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9. </w:t>
      </w:r>
      <w:r>
        <w:rPr>
          <w:rFonts w:cs="Arial" w:ascii="Arial" w:hAnsi="Arial"/>
          <w:sz w:val="26"/>
          <w:szCs w:val="26"/>
        </w:rPr>
        <w:t xml:space="preserve">Os xogadores en pista deberán vestir de forma regramentaria e axustalo seu comportamento as normas do Código de Condu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0.</w:t>
      </w:r>
      <w:r>
        <w:rPr>
          <w:rFonts w:cs="Arial" w:ascii="Arial" w:hAnsi="Arial"/>
          <w:sz w:val="26"/>
          <w:szCs w:val="26"/>
        </w:rPr>
        <w:t xml:space="preserve"> A data limite para a inscrición será o domingo 3 de xullo as 24 horas. O sorteo será nas instalación do Pavillón Municipal de Salceda o día </w:t>
      </w:r>
      <w:r>
        <w:rPr>
          <w:rFonts w:cs="Arial" w:ascii="Arial" w:hAnsi="Arial"/>
          <w:b/>
          <w:sz w:val="26"/>
          <w:szCs w:val="26"/>
        </w:rPr>
        <w:t>4 de xullo  ás 21:00 horas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 xml:space="preserve"> As inscricións realizaranse na páxina web;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ibertenis.com</w:t>
        </w:r>
      </w:hyperlink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Tódalas cuestións que se susciten non determinadas neste Regulamento serán resoltas pola organización, sendo as súas decisións  inapelabl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4.</w:t>
      </w:r>
      <w:r>
        <w:rPr>
          <w:rFonts w:cs="Arial" w:ascii="Arial" w:hAnsi="Arial"/>
          <w:sz w:val="26"/>
          <w:szCs w:val="26"/>
        </w:rPr>
        <w:t xml:space="preserve"> Organización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Club organizador: </w:t>
      </w:r>
      <w:r>
        <w:rPr>
          <w:rFonts w:cs="Arial" w:ascii="Arial" w:hAnsi="Arial"/>
          <w:b/>
          <w:sz w:val="26"/>
          <w:szCs w:val="26"/>
        </w:rPr>
        <w:t xml:space="preserve">Club de tenis E.D.M. Salced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Proba Absoluta masculina, feminina, dobres e sub-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irector da proba: Ignacio Trig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dxuntos: Membros do club de Tenis EDM Salced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Teléfono de contacto: 600 776 487 – 986 349 513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E-mail de contacto: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nachomonitordetenis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bertenis.com/" TargetMode="External"/><Relationship Id="rId5" Type="http://schemas.openxmlformats.org/officeDocument/2006/relationships/hyperlink" Target="http://www.ibertenis.com/" TargetMode="External"/><Relationship Id="rId6" Type="http://schemas.openxmlformats.org/officeDocument/2006/relationships/hyperlink" Target="mailto:nachomonitordeteni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4:00Z</dcterms:created>
  <dc:creator>PC</dc:creator>
  <dc:description/>
  <cp:keywords/>
  <dc:language>en-US</dc:language>
  <cp:lastModifiedBy>WiXperia</cp:lastModifiedBy>
  <cp:lastPrinted>2016-06-27T18:00:00Z</cp:lastPrinted>
  <dcterms:modified xsi:type="dcterms:W3CDTF">2016-06-29T16:05:00Z</dcterms:modified>
  <cp:revision>3</cp:revision>
  <dc:subject/>
  <dc:title>XIII TORNEO DE TENIS DE VERÁN (NON FEDERADO)</dc:title>
</cp:coreProperties>
</file>