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color w:val="008000"/>
          <w:sz w:val="32"/>
          <w:szCs w:val="32"/>
          <w:lang w:val="en-US"/>
        </w:rPr>
      </w:pPr>
      <w:r>
        <w:rPr>
          <w:lang w:val="en-US"/>
        </w:rPr>
        <w:t xml:space="preserve">                      </w:t>
      </w:r>
      <w:r>
        <w:rPr>
          <w:rFonts w:cs="Algerian" w:ascii="Algerian" w:hAnsi="Algerian"/>
          <w:b/>
          <w:color w:val="008000"/>
          <w:sz w:val="32"/>
          <w:szCs w:val="32"/>
          <w:lang w:val="en-US"/>
        </w:rPr>
        <w:t>i torneo de INVIERno breaking tenis</w:t>
      </w:r>
    </w:p>
    <w:p>
      <w:pPr>
        <w:pStyle w:val="Normal"/>
        <w:rPr>
          <w:rFonts w:ascii="Algerian" w:hAnsi="Algerian" w:cs="Algerian"/>
          <w:b/>
          <w:b/>
          <w:color w:val="008000"/>
          <w:sz w:val="32"/>
          <w:szCs w:val="32"/>
          <w:lang w:val="en-US"/>
        </w:rPr>
      </w:pPr>
      <w:r>
        <w:rPr>
          <w:rFonts w:cs="Algerian" w:ascii="Algerian" w:hAnsi="Algerian"/>
          <w:b/>
          <w:color w:val="008000"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lang w:val="en-US"/>
        </w:rPr>
        <w:t xml:space="preserve"> </w:t>
      </w:r>
      <w:r>
        <w:rPr>
          <w:rFonts w:cs="Arial Black" w:ascii="Arial Black" w:hAnsi="Arial Black"/>
          <w:b/>
          <w:sz w:val="32"/>
          <w:szCs w:val="32"/>
          <w:u w:val="single"/>
        </w:rPr>
        <w:t>Bases del torneo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Características:</w:t>
      </w:r>
      <w:r>
        <w:rPr/>
        <w:t xml:space="preserve"> este torneo se regirá por las normas de la RFET. Nº de homologación: 9 143 . Para poder participar es imprescindible estar en posesión de la licencia competitiva del año en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Fechas y lugar:</w:t>
      </w:r>
      <w:r>
        <w:rPr/>
        <w:t xml:space="preserve">  1 al 30  de Octubre en las pistas municipales del Concello de Lalín.</w:t>
      </w:r>
    </w:p>
    <w:p>
      <w:pPr>
        <w:pStyle w:val="Normal"/>
        <w:rPr/>
      </w:pPr>
      <w:r>
        <w:rPr/>
        <w:t>Los Cuadros, Horarios y días de juego aparecerán en el programa  de Ibertenis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-Categorías: </w:t>
      </w:r>
      <w:r>
        <w:rPr/>
        <w:t>benjamín, alevín, infantil, cadete ,junior y absoluto, veteranos/as +35 y veteranos +45 (masculino y femenino en todas las categorías)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-Sistema de juego ,horarios y norma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 limitaran los cuadros por ranking, estableciendo grado1 (1-500),grado 2(500-1500) y grado 3 (1500- sin límite), en caso de que falten jugadores para rellenar el cuadro final de 8 se podrán juntar jugadores del grado 2 y 3.</w:t>
      </w:r>
    </w:p>
    <w:p>
      <w:pPr>
        <w:pStyle w:val="Normal"/>
        <w:rPr/>
      </w:pPr>
      <w:r>
        <w:rPr/>
        <w:t xml:space="preserve">En los cuadros femeninos en el caso de que faltaran muchas jugadoras para elaborar los cuadros el Juez Arbitro determinara la forma de constitución de los mis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de no poder hacer grados según ranking, se usara el siguiente criterio:</w:t>
      </w:r>
    </w:p>
    <w:p>
      <w:pPr>
        <w:pStyle w:val="Normal"/>
        <w:rPr/>
      </w:pPr>
      <w:r>
        <w:rPr/>
        <w:t>Masculino:</w:t>
      </w:r>
    </w:p>
    <w:p>
      <w:pPr>
        <w:pStyle w:val="Normal"/>
        <w:rPr/>
      </w:pPr>
      <w:r>
        <w:rPr/>
        <w:t>Grado 1 : cuadro de los 8 primeros del ranking con un WC para el ganador del grado 2.</w:t>
      </w:r>
    </w:p>
    <w:p>
      <w:pPr>
        <w:pStyle w:val="Normal"/>
        <w:rPr/>
      </w:pPr>
      <w:r>
        <w:rPr/>
        <w:t xml:space="preserve">Grado 2 : un cuadro abierto a partir del 9 del ran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enino: se  hará un cuadro de 8 + previa abi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isputará todo el torneo al mejor de tres sets con super tie-break en el tercero, siendo la final a tres sets en categoría absoluto y veteranos +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fuera necesario se doblarán partidos el mismo día. </w:t>
      </w:r>
    </w:p>
    <w:p>
      <w:pPr>
        <w:pStyle w:val="Normal"/>
        <w:rPr/>
      </w:pPr>
      <w:r>
        <w:rPr/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  obligación  de los  jugadores  enterarse de la fecha y horarios de los partidos.El juez arbitro podra aplicar  W.O. a todo jugador que no se presente a jugar 10 minutos despues de la hora oficial señalada para su partido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Se recomienda a  todos  los  jugadores  que  tengan  problemas  de  horarios  lo  comuniquen al inscribirse. Facilitarán sus datos de contacto (móvil y email) para que en caso de cambios repentinos puedan ser contactados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Los jugadores  en pista habrán de tener una indumentaria y un comportamiento acorde a las normas del Código de Conducta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Todas las cuestiones que se susciten serán resueltas por el Juez Árbitro del torneo y sus decisiones serán inapelables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En caso de que este ausente en el momento de producirse la duda,consulta o cualquier otro hecho,</w:t>
      </w:r>
      <w:r>
        <w:rPr>
          <w:rFonts w:cs="Times New Roman" w:ascii="Times New Roman" w:hAnsi="Times New Roman"/>
          <w:color w:val="92D050"/>
          <w:sz w:val="24"/>
          <w:szCs w:val="24"/>
          <w:lang w:val="gl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gl-ES"/>
        </w:rPr>
        <w:t>los adjuntos también podrán resolver las cuestiones de urgencia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Superficie de juego y pelota oficial:</w:t>
      </w:r>
      <w:r>
        <w:rPr/>
        <w:t xml:space="preserve"> los partidos se disputarán en tenis quick exterior y en caso de lluvia en pabellón. La pelota oficial será Bab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Premios:</w:t>
      </w:r>
      <w:r>
        <w:rPr/>
        <w:t xml:space="preserve"> Trofeos para los campeones y subcampeones de todas las categoría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Inscripción:</w:t>
      </w:r>
      <w:r>
        <w:rPr/>
        <w:t xml:space="preserve"> la fecha límite de inscripción será el 27 de septiembre para todas las categorías hasta las 20:00 h. El sorteo será el 28 septiembre a las 12:00 h en la sede social de la Escuela Breaking Tenis . La inscripción se realizará a través de la página </w:t>
      </w:r>
      <w:hyperlink r:id="rId2">
        <w:r>
          <w:rPr>
            <w:rStyle w:val="InternetLink"/>
          </w:rPr>
          <w:t>www.ibertenis.com</w:t>
        </w:r>
      </w:hyperlink>
      <w:r>
        <w:rPr/>
        <w:t xml:space="preserve">, y el pago de la misma deberá realizarse antes de jugar su primer partido a los organizadores. La cuota de inscripción será de  12 € . Los cuadros se publicarán en </w:t>
      </w:r>
      <w:hyperlink r:id="rId3">
        <w:r>
          <w:rPr>
            <w:rStyle w:val="InternetLink"/>
          </w:rPr>
          <w:t>www.ibertenis.com</w:t>
        </w:r>
      </w:hyperlink>
      <w:r>
        <w:rPr/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gl-ES"/>
        </w:rPr>
        <w:t>Derechos de imagen</w:t>
      </w:r>
      <w:r>
        <w:rPr>
          <w:rFonts w:cs="Times New Roman" w:ascii="Times New Roman" w:hAnsi="Times New Roman"/>
          <w:sz w:val="24"/>
          <w:szCs w:val="24"/>
          <w:lang w:val="gl-ES"/>
        </w:rPr>
        <w:t>: Estas bases  son públicas.  La inscripción  o participación  en el torneo  supone  la cesión  de los dereichos  de imagen a: Escuela Breaking Tenis y RFTG por parte de todos los participantes  en las pruebas,  que seran  jugadores,  entrenadores,  miembros de la organización  y público. Todo aquel  jugador, entrenador,  miembro de la organización  o público  que no desee participar  con su imagen en los actos del torneo podra hacerlo avisando,excepto:  fotografías de entrada  en pista,  de grupo  y entrega  de trofeos, debiendo comunicarlo  por escrito a través de los canales  de comunicación  de la prueb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Organización:   </w:t>
      </w:r>
    </w:p>
    <w:p>
      <w:pPr>
        <w:pStyle w:val="Prrafodelista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gl-ES"/>
        </w:rPr>
        <w:t>Club organizador:  ESCUELA BREAKING TENIS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Numero de homologación do torneo: 9 143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Director da proba:</w:t>
        <w:tab/>
        <w:t xml:space="preserve"> Javier Pérez Choren</w:t>
      </w:r>
    </w:p>
    <w:p>
      <w:pPr>
        <w:pStyle w:val="Prrafodelista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Xuíz árbitro:  Marcos Vilasanchez    </w:t>
      </w:r>
    </w:p>
    <w:p>
      <w:pPr>
        <w:pStyle w:val="Prrafodelista"/>
        <w:ind w:left="2832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Adxuntos: Juan M. Martinez Mateos, Gabriel Blanco,       Angel Mosteiro, Breogan Calviño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Teléfono de contacto 698182201</w:t>
      </w:r>
    </w:p>
    <w:p>
      <w:pPr>
        <w:pStyle w:val="Prrafodelista"/>
        <w:rPr>
          <w:sz w:val="28"/>
          <w:szCs w:val="28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E-mail de contacto breakingtenis@gmail.co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gl-ES"/>
        </w:rPr>
      </w:pPr>
      <w:r>
        <w:rPr>
          <w:rFonts w:cs="Arial Rounded MT Bold" w:ascii="Arial Rounded MT Bold" w:hAnsi="Arial Rounded MT Bold"/>
          <w:sz w:val="28"/>
          <w:szCs w:val="28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tenis.com/" TargetMode="External"/><Relationship Id="rId3" Type="http://schemas.openxmlformats.org/officeDocument/2006/relationships/hyperlink" Target="http://www.iberteni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0:08:00Z</dcterms:created>
  <dc:creator>dell9</dc:creator>
  <dc:description/>
  <cp:keywords/>
  <dc:language>en-US</dc:language>
  <cp:lastModifiedBy>juanma</cp:lastModifiedBy>
  <dcterms:modified xsi:type="dcterms:W3CDTF">2016-08-10T20:18:00Z</dcterms:modified>
  <cp:revision>9</cp:revision>
  <dc:subject/>
  <dc:title>Torneo cocido de Lalín</dc:title>
</cp:coreProperties>
</file>