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color w:val="008000"/>
          <w:sz w:val="32"/>
          <w:szCs w:val="32"/>
        </w:rPr>
      </w:pPr>
      <w:r>
        <w:rPr/>
        <w:t xml:space="preserve">                                   </w:t>
      </w:r>
      <w:r>
        <w:rPr>
          <w:rFonts w:cs="Algerian" w:ascii="Algerian" w:hAnsi="Algerian"/>
          <w:b/>
          <w:color w:val="008000"/>
          <w:sz w:val="32"/>
          <w:szCs w:val="32"/>
        </w:rPr>
        <w:t>Torneo cocido de Lalín 2017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/>
        <w:t xml:space="preserve"> </w:t>
      </w:r>
      <w:r>
        <w:rPr>
          <w:rFonts w:cs="Arial Black" w:ascii="Arial Black" w:hAnsi="Arial Black"/>
          <w:b/>
          <w:sz w:val="32"/>
          <w:szCs w:val="32"/>
          <w:u w:val="single"/>
        </w:rPr>
        <w:t>Bases del torneo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Características:</w:t>
      </w:r>
      <w:r>
        <w:rPr/>
        <w:t xml:space="preserve"> este torneo se regirá por las normas de la RFET. Nº de homologación:…902..  . Para poder participar es imprescindible estar en posesión de la licencia competitiva del año en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Fechas y lugar:</w:t>
      </w:r>
      <w:r>
        <w:rPr/>
        <w:t xml:space="preserve">  1 al 28  de Febrero en las pistas municipales del Concello de Lal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-Categorías: </w:t>
      </w:r>
      <w:r>
        <w:rPr/>
        <w:t>benjamín, alevín, infantil, cadete y absoluto masculino/femenino y veteranos +35/+45</w:t>
      </w:r>
    </w:p>
    <w:p>
      <w:pPr>
        <w:pStyle w:val="Normal"/>
        <w:rPr>
          <w:rFonts w:ascii="Arial Rounded MT Bold" w:hAnsi="Arial Rounded MT Bold" w:cs="Arial Rounded MT Bold"/>
        </w:rPr>
      </w:pPr>
      <w:r>
        <w:rPr/>
        <w:t>Se hará cuadro de consolación en absoluto con partici`pacion de jugadores no federados.</w:t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Sistema de juego ,horarios y norma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isputará todo el torneo al mejor de tres sets con super tie-break en el tercero.</w:t>
      </w:r>
    </w:p>
    <w:p>
      <w:pPr>
        <w:pStyle w:val="Normal"/>
        <w:rPr/>
      </w:pPr>
      <w:r>
        <w:rPr/>
        <w:t>Si fuera necesario se jugaran dos partidos el mismo día.</w:t>
      </w:r>
    </w:p>
    <w:p>
      <w:pPr>
        <w:pStyle w:val="Normal"/>
        <w:rPr/>
      </w:pPr>
      <w:r>
        <w:rPr/>
        <w:t>Los cuadros de las distintas categorías se harán por nivel de juego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  obligación  de los  jugadores  enterarse de la fecha y horarios de los partidos.El juez arbitro podra aplicar  W.O. a todo jugador que no se presente a jugar 10 minutos despues de la hora oficial señalada para su partido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Se recomienda  a  tódo los  jugadores  que  tengan  problemas  de  horarios  lo  comuniquen  al inscribirse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Los jugadores  en pista deberán  vestir  de forma reglamentaria  y tener un comportamiento acorde a las normas del Código de Conducta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Todas las cuestiones que se susciten  serán resueltas por el Juez Arbitro poe los adjuntos que él nombre para substituírlo en su ausencia. Sus decisiones serán inapelable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/>
          <w:sz w:val="24"/>
          <w:szCs w:val="24"/>
          <w:lang w:val="gl-ES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Superficie de juego y pelota oficial:</w:t>
      </w:r>
      <w:r>
        <w:rPr/>
        <w:t xml:space="preserve"> los partidos se disputarán en tenis quick exterior y en caso de lluvia en pabellón. La pelota oficial será Bab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Premios:</w:t>
      </w:r>
      <w:r>
        <w:rPr/>
        <w:t xml:space="preserve"> Trofeos para los campeones y subcampeones de todas las categoría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Inscripción:</w:t>
      </w:r>
      <w:r>
        <w:rPr/>
        <w:t xml:space="preserve"> la fecha límite de inscripción será el 29 de enero para todas categorías hasta las 23:00 h. El sorteo será el 30 enero a las 20:00 h en la sede social de la Escuela Breaking Tenis . La inscripción se realizará a través de la página </w:t>
      </w:r>
      <w:hyperlink r:id="rId2">
        <w:r>
          <w:rPr>
            <w:rStyle w:val="InternetLink"/>
          </w:rPr>
          <w:t>www.ibertenis.com</w:t>
        </w:r>
      </w:hyperlink>
      <w:r>
        <w:rPr/>
        <w:t xml:space="preserve">, y el pago de la misma deberá realizarse antes de jugar su primer partidos a los organizadores. La cuota de inscripción será de 8 niñ@s y 12 adultos una categoría. Los cuadros se publicarán en </w:t>
      </w:r>
      <w:hyperlink r:id="rId3">
        <w:r>
          <w:rPr>
            <w:rStyle w:val="InternetLink"/>
          </w:rPr>
          <w:t>www.ibertenis.com</w:t>
        </w:r>
      </w:hyperlink>
      <w:r>
        <w:rPr/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gl-ES"/>
        </w:rPr>
        <w:t>Derechos de imagen</w:t>
      </w:r>
      <w:r>
        <w:rPr>
          <w:rFonts w:cs="Times New Roman" w:ascii="Times New Roman" w:hAnsi="Times New Roman"/>
          <w:sz w:val="24"/>
          <w:szCs w:val="24"/>
          <w:lang w:val="gl-ES"/>
        </w:rPr>
        <w:t>: Estas bases  son públicas.  La inscripción  o participación  en el torneo  supone  la cesión  de los derechos  de imagen a: Escuela Breaking Tenis y RFTG por parte de todos los participantes  en las pruebas,  que seran  jugadores,  entrenadores,  miembros de la organización  y público. Todo aquel  jugador, entrenador,  miembro de la organización  o público  que no desee participar  con su imagen en los actos del torneo podra hacerlo avisando,excepto:  fotografías de entrada  en pista,  de grupo  y entrega  de trofeos, debiendo comunicarlo  por escrito a través de los canales  de comunicación  de la prueb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Organización:   </w:t>
      </w:r>
    </w:p>
    <w:p>
      <w:pPr>
        <w:pStyle w:val="Prrafodelista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gl-ES"/>
        </w:rPr>
        <w:t>Club organizador:  ESCUELA BREAKING TENIS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Numero de homologación do torneo: 902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Director da proba: Javier Perez Choren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Xuíz árbitro:  Marcos Vilasanchez  </w:t>
      </w:r>
    </w:p>
    <w:p>
      <w:pPr>
        <w:pStyle w:val="Prrafodelista"/>
        <w:ind w:left="2835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gl-ES"/>
        </w:rPr>
        <w:t>Adxuntos: Juan M Martinez Mateos, Gabriel Blanco, Angel Mosteiro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Teléfono de contacto 698182201</w:t>
      </w:r>
    </w:p>
    <w:p>
      <w:pPr>
        <w:pStyle w:val="Prrafodelista"/>
        <w:rPr>
          <w:sz w:val="28"/>
          <w:szCs w:val="28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E-mail de contacto breakingtenis@gmail.co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gl-ES"/>
        </w:rPr>
      </w:pPr>
      <w:r>
        <w:rPr>
          <w:rFonts w:cs="Arial Rounded MT Bold" w:ascii="Arial Rounded MT Bold" w:hAnsi="Arial Rounded MT Bold"/>
          <w:sz w:val="28"/>
          <w:szCs w:val="28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tenis.com/" TargetMode="External"/><Relationship Id="rId3" Type="http://schemas.openxmlformats.org/officeDocument/2006/relationships/hyperlink" Target="http://www.iberteni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6:00Z</dcterms:created>
  <dc:creator>dell9</dc:creator>
  <dc:description/>
  <dc:language>en-US</dc:language>
  <cp:lastModifiedBy>juanma</cp:lastModifiedBy>
  <dcterms:modified xsi:type="dcterms:W3CDTF">2016-11-21T12:06:00Z</dcterms:modified>
  <cp:revision>2</cp:revision>
  <dc:subject/>
  <dc:title>Torneo cocido de Lalín</dc:title>
</cp:coreProperties>
</file>