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mbria"/>
          <w:color w:val="0031A1"/>
          <w:sz w:val="52"/>
          <w:szCs w:val="52"/>
        </w:rPr>
      </w:pPr>
      <w:r>
        <w:rPr>
          <w:rFonts w:cs="Cambria" w:ascii="Calibri" w:hAnsi="Calibri"/>
          <w:color w:val="0031A1"/>
          <w:sz w:val="52"/>
          <w:szCs w:val="52"/>
        </w:rPr>
        <w:t>BASES DEL TORNEO DE TENIS</w:t>
      </w:r>
    </w:p>
    <w:p>
      <w:pPr>
        <w:pStyle w:val="Normal"/>
        <w:autoSpaceDE w:val="false"/>
        <w:rPr/>
      </w:pPr>
      <w:r>
        <w:rPr>
          <w:rFonts w:cs="Cambria" w:ascii="Calibri" w:hAnsi="Calibri"/>
          <w:color w:val="0031A1"/>
          <w:sz w:val="52"/>
          <w:szCs w:val="52"/>
        </w:rPr>
        <w:t>“</w:t>
      </w:r>
      <w:r>
        <w:rPr>
          <w:rFonts w:cs="Cambria" w:ascii="Calibri" w:hAnsi="Calibri"/>
          <w:color w:val="0031A1"/>
          <w:sz w:val="52"/>
          <w:szCs w:val="52"/>
        </w:rPr>
        <w:t>XXXII TORNEO CONCELLO DE</w:t>
      </w:r>
    </w:p>
    <w:p>
      <w:pPr>
        <w:pStyle w:val="Normal"/>
        <w:autoSpaceDE w:val="false"/>
        <w:rPr>
          <w:rFonts w:ascii="Calibri" w:hAnsi="Calibri" w:cs="Cambria"/>
          <w:color w:val="0031A1"/>
          <w:sz w:val="52"/>
          <w:szCs w:val="52"/>
        </w:rPr>
      </w:pPr>
      <w:r>
        <w:rPr>
          <w:rFonts w:cs="Cambria" w:ascii="Calibri" w:hAnsi="Calibri"/>
          <w:color w:val="0031A1"/>
          <w:sz w:val="52"/>
          <w:szCs w:val="52"/>
        </w:rPr>
        <w:t>NIGRÁN”</w:t>
      </w:r>
    </w:p>
    <w:p>
      <w:pPr>
        <w:pStyle w:val="Normal"/>
        <w:autoSpaceDE w:val="false"/>
        <w:rPr>
          <w:rFonts w:ascii="Calibri" w:hAnsi="Calibri" w:cs="Cambria"/>
          <w:color w:val="0031A1"/>
          <w:sz w:val="52"/>
          <w:szCs w:val="52"/>
        </w:rPr>
      </w:pPr>
      <w:r>
        <w:rPr>
          <w:rFonts w:cs="Cambria" w:ascii="Calibri" w:hAnsi="Calibri"/>
          <w:color w:val="0031A1"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RNEO FEDERAD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ste torneo se regirá por las normas de la RFET, para poder participar es necesario estar e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osesión de la licencia competitiva del año 2017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CH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>Del 31  de julio al 6 de agost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GAR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b de Tenis Nigrán. Calle Ciudad de Vigo, 2. 36350 – Nigrán, Ponteved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TEGORÍA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enjamin masculino (nacidos año 2005 y posteriores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- Alevín Masculino y Femenino (nacidos año 2003 y posteriores)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- Infantil Masculino (nacidos año 2001 y posteriores.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- Cadete Masculino y femenino (Nacidos año 1999 y posteriores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bsoluto Masculino y Femenino 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eteranos +45  Masculino y femenin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ECCIÓN DE CUADRO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ximo 32 en una categoría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STEMA DE JUEG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mejor de 3 sets, con Tie-Break en caso de empate a 6 juegos y con Súper Tie-Break en caso de empate a sets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PERFICIE DE JUEGO Y BOLA OFICIAL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Todas las categorías disputarán sus partidos en Greenset. El número de pistas disponibles es de tr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e jugará con pelotas Babola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ARIO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e jugará en horarios de mañana y de tard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Las peticiones especiales en cuanto a disponibilidad horaria se pueden indicar por escrito al realizar la inscripción on-line o comunicándolo al Juez en </w:t>
      </w:r>
      <w:r>
        <w:rPr>
          <w:rFonts w:cs="Calibri" w:ascii="Calibri" w:hAnsi="Calibri"/>
          <w:color w:val="000000"/>
        </w:rPr>
        <w:t>funciones, siempre y cuando se hagan antes de programarse los partidos, ya que una vez que esté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los horarios publicados </w:t>
      </w:r>
      <w:r>
        <w:rPr>
          <w:rFonts w:cs="Calibri" w:ascii="Calibri" w:hAnsi="Calibri"/>
          <w:b/>
          <w:color w:val="000000"/>
        </w:rPr>
        <w:t>éstos serán inamovibles</w:t>
      </w:r>
      <w:r>
        <w:rPr>
          <w:rFonts w:cs="Calibri" w:ascii="Calibri" w:hAnsi="Calibri"/>
          <w:color w:val="000000"/>
        </w:rPr>
        <w:t>. La Organización procurará tener en cuenta dichas peticion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aunque no se compromete a poder complacer a todas ella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- En caso de inclemencias climáticas, la Organización hará los cambios de horarios que estime necesario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nte la incomparecencia a partir de la hora señalada para el partido se aplicará el reglamento técnico de la RFE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CIÓN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</w:t>
      </w:r>
      <w:r>
        <w:rPr>
          <w:rFonts w:cs="ArialMT" w:ascii="Calibri" w:hAnsi="Calibri"/>
          <w:color w:val="000000"/>
        </w:rPr>
        <w:t xml:space="preserve"> Director del torneo: Alejandro Fernandez Gomez, nº licencia 755646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Juez Árbitro: a designa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Teléfono:626448191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CRIPCIÓN</w:t>
      </w:r>
    </w:p>
    <w:p>
      <w:pPr>
        <w:pStyle w:val="Normal"/>
        <w:autoSpaceDE w:val="false"/>
        <w:rPr>
          <w:rFonts w:ascii="Calibri" w:hAnsi="Calibri" w:cs="Calibri"/>
          <w:color w:val="030AFF"/>
        </w:rPr>
      </w:pPr>
      <w:r>
        <w:rPr>
          <w:rFonts w:cs="Calibri" w:ascii="Calibri" w:hAnsi="Calibri"/>
          <w:color w:val="000000"/>
        </w:rPr>
        <w:t>- En www.ibertenis.co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áximo permitido 2 pruebas por jugado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ierre de Inscripción: 29 de julio a las 10:00 hora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orteo y Confección de Cuadros y Orden de Juego: 29 de julio a  partir de las 16:00 hora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Cuota de inscripción: Benjamin 10 euros, alevín 10 euros,infantil 10 euros ,Cadete 10 euros, Absoluto 12 euros, Veteranos +45; 12 euros,dobles 12 euros.  Los socios tendrán un descuento de 2 euros en la categoria seleccionad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a de pag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Por banco: La Caixa(IBAN): ES78 2100 5110 6102 0002 5799.Deberán realizar el pag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ntes del primer partido y presentar el recibo antes de juga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ArialMT-Bold" w:ascii="Calibri" w:hAnsi="Calibri"/>
          <w:b/>
          <w:bCs/>
          <w:color w:val="FFFFFF"/>
          <w:sz w:val="19"/>
          <w:szCs w:val="19"/>
        </w:rPr>
        <w:t xml:space="preserve">): ES78 2100 5110 6102 0002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MIOS Y REGAL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80365</wp:posOffset>
            </wp:positionV>
            <wp:extent cx="1181100" cy="552450"/>
            <wp:effectExtent l="0" t="0" r="0" b="0"/>
            <wp:wrapTight wrapText="bothSides">
              <wp:wrapPolygon edited="0">
                <wp:start x="6912" y="301"/>
                <wp:lineTo x="-143" y="5741"/>
                <wp:lineTo x="-143" y="7252"/>
                <wp:lineTo x="-143" y="16923"/>
                <wp:lineTo x="432" y="18434"/>
                <wp:lineTo x="-143" y="18434"/>
                <wp:lineTo x="-143" y="21154"/>
                <wp:lineTo x="20591" y="21154"/>
                <wp:lineTo x="21023" y="18736"/>
                <wp:lineTo x="18576" y="18132"/>
                <wp:lineTo x="21600" y="16621"/>
                <wp:lineTo x="21600" y="11483"/>
                <wp:lineTo x="16703" y="6043"/>
                <wp:lineTo x="7776" y="301"/>
                <wp:lineTo x="6912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Trofeos para Campeón y Subcampe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7:00Z</dcterms:created>
  <dc:creator>miltonteddie</dc:creator>
  <dc:description/>
  <cp:keywords/>
  <dc:language>en-US</dc:language>
  <cp:lastModifiedBy>Usuario de Windows</cp:lastModifiedBy>
  <dcterms:modified xsi:type="dcterms:W3CDTF">2017-07-29T09:33:00Z</dcterms:modified>
  <cp:revision>9</cp:revision>
  <dc:subject/>
  <dc:title>BASES DEL TORNEO DE TENIS</dc:title>
</cp:coreProperties>
</file>