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II TORNEO SOC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UB DE TENIS E.D.M. SALCEDA D CASEL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O Torneo rexerase polas normas da R.F.E.T.  É indispensable estar en posesión da licenza federativa de tenis para o presente 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Probas a disputar: Absoluto (masculino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Xogarase a 2 sets con tie break e supertie break en lugar do terceiro set. Por decisión do xuíz arbitro, poderase modificar o sistema de xogo (segundo o regulamento técnico da RFET) por motivos de tempo ou meteorolóx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. Os cadros finais serán de 16 xogadores, pasaran catro xogadores da fase prev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Os partidos xogaranse en pistas de green set; nas instalacións da área deportiva Altamira, e nas instalacións do IES Pedras Rubias (pista de resina) e se fose necesario utilizarase luz artifi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As datas de celebración serán do 15 de Novembro o 31 de decembro de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Se fose necesario podería ter que xogarse dous partidos o mesmo d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É obrigación dos xogadores decatarse da data e hora dos seus partidos. O Xuíz Árbitro poderá aplicar W.O. a todo xogador que non se presente a xogar 10 minutos despois da hora oficial sinalada para o seu parti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Recoméndase a tódolos xogadores que teñan problemas de horarios o comuniquen ó inscribir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</w:rPr>
        <w:t xml:space="preserve">Os xogadores en pista deberán vestir de forma regramentaria e axustalo seu comportamento as normas do Código de Condu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A data limite para a inscrición será o 7 de novembro as 22 horas. O sorteo será nas instalación do Pavillón Municipal de Salceda o día 10 de novembro ás 17:00 hor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As inscricións realizaranse online, no mail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Tódalas cuestións que se susciten non determinadas neste Regulamento serán resoltas polo Xuíz Árbitro ou polos adxuntos que el nomee para substituílo na súa ausencia. As súas decisións serán inapelab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Organización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Club organizador: </w:t>
      </w:r>
      <w:r>
        <w:rPr>
          <w:rFonts w:cs="Arial" w:ascii="Arial" w:hAnsi="Arial"/>
          <w:b/>
          <w:sz w:val="26"/>
          <w:szCs w:val="26"/>
        </w:rPr>
        <w:t xml:space="preserve">Club de tenis E.D.M. Salced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umero de homologación do torneo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Proba Absoluta masculina e feminin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irector da proba: Ignacio Tri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Xuíz árbitro: Jesús Tri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Adxuntos: Martín Acuña, Aníbal Souto, Ignacio Tri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Teléfono de contacto: 600 776 48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E-mail de contacto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monitordetenis@gmail.com" TargetMode="External"/><Relationship Id="rId3" Type="http://schemas.openxmlformats.org/officeDocument/2006/relationships/hyperlink" Target="mailto:nachomonitordeten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58:00Z</dcterms:created>
  <dc:creator>PC</dc:creator>
  <dc:description/>
  <cp:keywords/>
  <dc:language>en-US</dc:language>
  <cp:lastModifiedBy>mariajo</cp:lastModifiedBy>
  <cp:lastPrinted>2015-10-28T18:18:00Z</cp:lastPrinted>
  <dcterms:modified xsi:type="dcterms:W3CDTF">2017-10-04T20:43:00Z</dcterms:modified>
  <cp:revision>4</cp:revision>
  <dc:subject/>
  <dc:title>I TORNEO SOCIAL</dc:title>
</cp:coreProperties>
</file>