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 MEMORIAL GENARO BORRAS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O HOMOLOGACIÓN 9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LAMENTO DEL TORNE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Se jugará del 14 al 21 de Juli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l torneo se regirá por las normas de la RFET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Para poder participar se necesita tener la licencia federativa en vigor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superficie de juego será Tierra Batida o Resina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vestimenta de los jugadores ha de ser la específica para jugar el teni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cuadros serán de 32 jugadores en categorías Absoluta y Veteranos y en pruebas juveniles habrá diferentes categorías dependiendo del número de inscrito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n las categorías juveniles, el reglamento de entradas y tamaño de los cuadros será el siguiente:</w:t>
      </w:r>
    </w:p>
    <w:p>
      <w:pPr>
        <w:pStyle w:val="Listavistosanfasis1"/>
        <w:spacing w:lineRule="auto" w:line="288"/>
        <w:ind w:left="714" w:hanging="0"/>
        <w:jc w:val="both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59"/>
        <w:gridCol w:w="2160"/>
        <w:gridCol w:w="2160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REGLAMENTO DE ENTRADAS Y TAMAÑO DEL CUADR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JUG. INSCRITO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CATEGORÍA C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-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-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25-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lineRule="auto" w:line="288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33-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MAX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lineRule="auto" w:line="288"/>
              <w:ind w:left="0"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Listavistosanfasis1"/>
        <w:spacing w:lineRule="auto" w:line="288"/>
        <w:ind w:left="0" w:hanging="0"/>
        <w:jc w:val="both"/>
        <w:rPr/>
      </w:pPr>
      <w:r>
        <w:rPr/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Un mismo jugador se podrá inscribir en dos categorías individuales y una de doble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s categorías serán Benjamín, Alevín, Infantil, Cadete, Absoluto, +35, + 50 y +65 en individuales masculino y femenino y dobles alevín y dobles cadete masculino y femenin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El plazo de inscripción finaliza el día 11 de Julio a las 14:00 hora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>
          <w:rFonts w:eastAsia="Cambria" w:cs="Cambria"/>
        </w:rPr>
        <w:t xml:space="preserve"> </w:t>
      </w:r>
      <w:r>
        <w:rPr/>
        <w:t>El coste de inscripción será de 10€ por categoría individual y 5€ por prueba de dobles en categorías juveniles y de 15€  en absoluto y veterano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Las inscripciones se formalizarán en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s instalaciones se encuentran en la Carretera Canido, 95 (Vigo) – Club de Campo de Vig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a pelota oficial será HEAD ATP. La categoría benjamín se jugará con pelotas MID (punto verde)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cabezas de serie se designarán de acuerdo con el Ranking Nacional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Los partidos se jugarán al mejor de 3 sets, con super tiebreak en el tercer set en individuales y al mejor de 3 sets con super tiebreak y sistema no ad en doble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Premios: </w:t>
      </w:r>
    </w:p>
    <w:p>
      <w:pPr>
        <w:pStyle w:val="Listavistosanfasis1"/>
        <w:numPr>
          <w:ilvl w:val="0"/>
          <w:numId w:val="2"/>
        </w:numPr>
        <w:spacing w:lineRule="auto" w:line="288"/>
        <w:jc w:val="both"/>
        <w:rPr/>
      </w:pPr>
      <w:r>
        <w:rPr/>
        <w:t>Regalo para todos los participantes.</w:t>
      </w:r>
    </w:p>
    <w:p>
      <w:pPr>
        <w:pStyle w:val="Listavistosanfasis1"/>
        <w:numPr>
          <w:ilvl w:val="0"/>
          <w:numId w:val="3"/>
        </w:numPr>
        <w:spacing w:lineRule="auto" w:line="288"/>
        <w:jc w:val="both"/>
        <w:rPr/>
      </w:pPr>
      <w:r>
        <w:rPr/>
        <w:t>Trofeos para campeones y subcampeones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Es obligación de los jugadores enterarse de la fecha y hora de sus partidos. </w:t>
      </w:r>
      <w:r>
        <w:rPr>
          <w:b/>
        </w:rPr>
        <w:t>Se aplicará la norma de W.O. a todo jugador que no esté en la pista para</w:t>
      </w:r>
      <w:r>
        <w:rPr/>
        <w:t xml:space="preserve"> jugar 15 minutos después de la hora oficial señalada para su partido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Se recomienda a todos los jugadores que tengan problemas de horarios lo comuniquen al inscribirse y se intentará atender sus peticiones en la medida de lo posible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 xml:space="preserve">Los horarios se podrán consultar a través de la página </w:t>
      </w:r>
      <w:r>
        <w:rPr>
          <w:rStyle w:val="InternetLink"/>
          <w:u w:val="none"/>
        </w:rPr>
        <w:t>www.ibertenis.com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Juez árbitro: Miguel Casal. Adjuntos: Eva Vilar, Roberto Rodríguez.</w:t>
      </w:r>
    </w:p>
    <w:p>
      <w:pPr>
        <w:pStyle w:val="Listavistosanfasis1"/>
        <w:numPr>
          <w:ilvl w:val="0"/>
          <w:numId w:val="1"/>
        </w:numPr>
        <w:spacing w:lineRule="auto" w:line="288"/>
        <w:ind w:left="714" w:hanging="357"/>
        <w:jc w:val="both"/>
        <w:rPr/>
      </w:pPr>
      <w:r>
        <w:rPr/>
        <w:t>Más información: 639752168 (Roberto) 696478978 (Miguel).</w:t>
      </w:r>
    </w:p>
    <w:p>
      <w:pPr>
        <w:pStyle w:val="Normal"/>
        <w:spacing w:lineRule="auto" w:line="288"/>
        <w:ind w:left="35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08:00Z</dcterms:created>
  <dc:creator>000 000</dc:creator>
  <dc:description/>
  <dc:language>en-US</dc:language>
  <cp:lastModifiedBy>Usuario de Windows</cp:lastModifiedBy>
  <dcterms:modified xsi:type="dcterms:W3CDTF">2018-06-14T11:41:00Z</dcterms:modified>
  <cp:revision>4</cp:revision>
  <dc:subject/>
  <dc:title/>
</cp:coreProperties>
</file>