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II MEMORIAL GENARO BORRAS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O HOMOLOGACIÓN 9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LAMENTO DEL TORNE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Se jugará del 13 al 21 de Julio de 2019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El torneo se regirá por las normas de la RFET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Para poder participar se necesita tener la licencia federativa en vigor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La superficie de juego será Tierra Batida o Resina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La vestimenta de los jugadores ha de ser la específica para jugar el tenis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Los cuadros serán de 32 jugadores en categorías Absoluta y Veteranos y en pruebas juveniles habrá diferentes categorías dependiendo del número de inscritos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En las categorías juveniles, el reglamento de entradas y tamaño de los cuadros será el siguiente:</w:t>
      </w:r>
    </w:p>
    <w:p>
      <w:pPr>
        <w:pStyle w:val="Listavistosanfasis1"/>
        <w:spacing w:lineRule="auto" w:line="288"/>
        <w:ind w:left="714" w:hanging="0"/>
        <w:jc w:val="both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60"/>
        <w:gridCol w:w="2160"/>
      </w:tblGrid>
      <w:tr>
        <w:trPr/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REGLAMENTO DE ENTRADAS Y TAMAÑO DEL CUADR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JUG. INSCRIT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CATEGORÍA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CATEGORÍA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CATEGORÍA C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1-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8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88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16-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MAX.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88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25-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MAX.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88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33-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MAX.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Listavistosanfasis1"/>
        <w:spacing w:lineRule="auto" w:line="288"/>
        <w:ind w:left="0" w:hanging="0"/>
        <w:jc w:val="both"/>
        <w:rPr/>
      </w:pPr>
      <w:r>
        <w:rPr/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Un mismo jugador se podrá inscribir en dos categorías individuales y una de dobles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Las categorías serán Benjamín, Alevín, Infantil, Cadete, Absoluto, +35, + 50 y +65 en individuales masculino y femenino y dobles alevín y dobles cadete masculino y femenino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El plazo de inscripción finaliza el día 09 de Julio a las 14:00 horas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El sorteo se realizará el día 10 de Julio a las 20:00 horas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>
          <w:rFonts w:eastAsia="Cambria" w:cs="Cambria"/>
        </w:rPr>
        <w:t xml:space="preserve"> </w:t>
      </w:r>
      <w:r>
        <w:rPr/>
        <w:t>El coste de inscripción será de 10€ por categoría individual y 5€ por prueba de dobles en categorías juveniles y de 15€  en absoluto y veteranos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 xml:space="preserve">Las inscripciones se formalizarán en </w:t>
      </w:r>
      <w:hyperlink r:id="rId2">
        <w:r>
          <w:rPr>
            <w:rStyle w:val="InternetLink"/>
          </w:rPr>
          <w:t>www.ibertenis.com</w:t>
        </w:r>
      </w:hyperlink>
      <w:r>
        <w:rPr/>
        <w:t xml:space="preserve"> 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Las instalaciones se encuentran en la Carretera Canido, 95 (Vigo) – Club de Campo de Vigo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La pelota oficial será BABOLAT. La categoría benjamín se jugará con pelotas MID (punto verde)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Los cabezas de serie se designarán de acuerdo con el Ranking Nacional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Los partidos se jugarán al mejor de 3 sets, con super tiebreak en el tercer set en individuales y al mejor de 3 sets con super tiebreak y sistema no ad en dobles. EN CATEGORÍA BENJAMIN, se jugará al mejor de 3 sets cortos (desde 2/2), con super tiebreak en el tercer set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 xml:space="preserve">Premios: </w:t>
      </w:r>
    </w:p>
    <w:p>
      <w:pPr>
        <w:pStyle w:val="Listavistosanfasis1"/>
        <w:numPr>
          <w:ilvl w:val="0"/>
          <w:numId w:val="2"/>
        </w:numPr>
        <w:spacing w:lineRule="auto" w:line="288"/>
        <w:jc w:val="both"/>
        <w:rPr/>
      </w:pPr>
      <w:r>
        <w:rPr/>
        <w:t>Regalo para todos los participantes.</w:t>
      </w:r>
    </w:p>
    <w:p>
      <w:pPr>
        <w:pStyle w:val="Listavistosanfasis1"/>
        <w:numPr>
          <w:ilvl w:val="0"/>
          <w:numId w:val="3"/>
        </w:numPr>
        <w:spacing w:lineRule="auto" w:line="288"/>
        <w:jc w:val="both"/>
        <w:rPr/>
      </w:pPr>
      <w:r>
        <w:rPr/>
        <w:t>Trofeos para campeones y subcampeones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 xml:space="preserve">Es obligación de los jugadores enterarse de la fecha y hora de sus partidos. </w:t>
      </w:r>
      <w:r>
        <w:rPr>
          <w:b/>
        </w:rPr>
        <w:t>Se aplicará la norma de W.O. a todo jugador que no esté en la pista para</w:t>
      </w:r>
      <w:r>
        <w:rPr/>
        <w:t xml:space="preserve"> jugar 15 minutos después de la hora oficial señalada para su partido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Se recomienda a todos los jugadores que tengan problemas de horarios lo comuniquen al inscribirse y se intentará atender sus peticiones en la medida de lo posible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 xml:space="preserve">Los horarios se podrán consultar a través de la página </w:t>
      </w:r>
      <w:r>
        <w:rPr>
          <w:rStyle w:val="InternetLink"/>
          <w:u w:val="none"/>
        </w:rPr>
        <w:t>www.ibertenis.com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Juez árbitro: Miguel Casal. Adjuntos: Eva Vilar, Roberto Rodríguez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Más información: 639752168 (Roberto) 696478978 (Miguel).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teni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9:00Z</dcterms:created>
  <dc:creator>000 000</dc:creator>
  <dc:description/>
  <cp:keywords/>
  <dc:language>en-US</dc:language>
  <cp:lastModifiedBy>Deportes</cp:lastModifiedBy>
  <dcterms:modified xsi:type="dcterms:W3CDTF">2019-06-26T14:19:00Z</dcterms:modified>
  <cp:revision>4</cp:revision>
  <dc:subject/>
  <dc:title/>
</cp:coreProperties>
</file>