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FF0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FF0000"/>
          <w:sz w:val="32"/>
          <w:szCs w:val="32"/>
          <w:lang w:val="en-US"/>
        </w:rPr>
        <w:t>v torneo de INVIER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 100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Fines de semana de octubre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de Iberteni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, junior y absoluto, veteranos/as +35 y veteranos +45 y +60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 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septiembre para todas las categorías hasta las 20:00 h. El sorteo será el 28 septiembre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 a los organizadores. La cuota de inscripción será de  15 € 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9 100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</w:t>
        <w:tab/>
        <w:t xml:space="preserve"> Javier Pérez Chore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Jacobo Nuñez    </w:t>
      </w:r>
    </w:p>
    <w:p>
      <w:pPr>
        <w:pStyle w:val="Prrafodelista"/>
        <w:ind w:left="2832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Adxuntos: Juan M. Martinez Mateos, Gabriel Blanco, Mario Blanco      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8:00Z</dcterms:created>
  <dc:creator>dell9</dc:creator>
  <dc:description/>
  <cp:keywords/>
  <dc:language>en-US</dc:language>
  <cp:lastModifiedBy>JUANMA</cp:lastModifiedBy>
  <dcterms:modified xsi:type="dcterms:W3CDTF">2019-08-26T13:36:00Z</dcterms:modified>
  <cp:revision>15</cp:revision>
  <dc:subject/>
  <dc:title>Torneo cocido de Lalín</dc:title>
</cp:coreProperties>
</file>