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371600" cy="64516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295400" cy="558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 TORNEO DE NAVIDADAD 2MA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CARACTERÍSTICAS:</w:t>
      </w:r>
      <w:r>
        <w:rPr/>
        <w:t xml:space="preserve"> </w:t>
      </w:r>
      <w:r>
        <w:rPr>
          <w:sz w:val="22"/>
          <w:szCs w:val="22"/>
        </w:rPr>
        <w:t>Este torneo se regirá por las normas de la RFET. Nº de homologación: 9 15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poder participar es imprescindible estar en posesión de la licencia competitiva del año en curso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e necesitará un mínimo de 8 jugadores para poder cerrar los cuadros de cada categorí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FECHAS Y LUGAR</w:t>
      </w:r>
      <w:r>
        <w:rPr/>
        <w:t xml:space="preserve">: </w:t>
      </w:r>
      <w:r>
        <w:rPr>
          <w:sz w:val="22"/>
          <w:szCs w:val="22"/>
        </w:rPr>
        <w:t xml:space="preserve">Del 13 al 22 de DICIEMBRE </w:t>
      </w:r>
      <w:r>
        <w:rPr>
          <w:b/>
          <w:bCs/>
          <w:sz w:val="22"/>
          <w:szCs w:val="22"/>
        </w:rPr>
        <w:t>en las instalaciones del Club de Tenis Squash Santiag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CATEGORÍA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Benjamín </w:t>
      </w:r>
      <w:r>
        <w:rPr/>
        <w:t>masculino y femenin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Alevín</w:t>
      </w:r>
      <w:r>
        <w:rPr/>
        <w:t xml:space="preserve"> </w:t>
      </w:r>
      <w:r>
        <w:rPr>
          <w:sz w:val="22"/>
          <w:szCs w:val="22"/>
        </w:rPr>
        <w:t>masculino y femeni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antil </w:t>
      </w:r>
      <w:r>
        <w:rPr>
          <w:sz w:val="22"/>
          <w:szCs w:val="22"/>
        </w:rPr>
        <w:t>masculino y femenin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dete</w:t>
      </w:r>
      <w:r>
        <w:rPr>
          <w:sz w:val="22"/>
          <w:szCs w:val="22"/>
        </w:rPr>
        <w:t xml:space="preserve"> masculino y femenin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bsoluto</w:t>
      </w:r>
      <w:r>
        <w:rPr>
          <w:sz w:val="22"/>
          <w:szCs w:val="22"/>
        </w:rPr>
        <w:t xml:space="preserve">  masculino y femenin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teranos +40</w:t>
      </w:r>
      <w:r>
        <w:rPr>
          <w:sz w:val="22"/>
          <w:szCs w:val="22"/>
        </w:rPr>
        <w:t xml:space="preserve"> masculi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SISTEMA DE JUEGO:</w:t>
      </w:r>
      <w:r>
        <w:rPr/>
        <w:t xml:space="preserve"> </w:t>
      </w:r>
      <w:r>
        <w:rPr>
          <w:sz w:val="22"/>
          <w:szCs w:val="22"/>
        </w:rPr>
        <w:t>Se disputará todo el torneo al mejor de 3 sets con supertiebreak en caso de empate a set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FICIE DE JUEGO Y PELOTA OFICIAL</w:t>
      </w:r>
      <w:r>
        <w:rPr/>
        <w:t xml:space="preserve">: </w:t>
      </w:r>
      <w:r>
        <w:rPr>
          <w:sz w:val="22"/>
          <w:szCs w:val="22"/>
        </w:rPr>
        <w:t xml:space="preserve">Los partidos se disputarán en las pistas exteriores o en green set interior. La organización puede alterar la superficie de juego para el buen desarrollo  del campeonato. La pelota oficial será Babola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MIOS Y REGALOS</w:t>
      </w:r>
      <w:r>
        <w:rPr/>
        <w:t xml:space="preserve">: </w:t>
      </w:r>
      <w:r>
        <w:rPr>
          <w:sz w:val="22"/>
          <w:szCs w:val="22"/>
        </w:rPr>
        <w:t>Trofeos y cestas navideñas para campeones y subcampeon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sequio para todos los participantes con la inscripció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SCRIPCIÓN: FECHA LÍMITE DE INSCRIPCIÓN</w:t>
      </w:r>
      <w:r>
        <w:rPr/>
        <w:t xml:space="preserve"> </w:t>
      </w:r>
      <w:r>
        <w:rPr>
          <w:sz w:val="22"/>
          <w:szCs w:val="22"/>
        </w:rPr>
        <w:t xml:space="preserve">será el 10 de diciembre  a las 22:00. El sorteo será el miércoles 11 a las 12:00 en las instalaciones del Club. La inscripción se realizará a través de la página </w:t>
      </w:r>
      <w:hyperlink r:id="rId4">
        <w:r>
          <w:rPr>
            <w:rStyle w:val="InternetLink"/>
            <w:sz w:val="22"/>
            <w:szCs w:val="22"/>
          </w:rPr>
          <w:t>www.ibertenis.com</w:t>
        </w:r>
      </w:hyperlink>
      <w:r>
        <w:rPr>
          <w:sz w:val="22"/>
          <w:szCs w:val="22"/>
        </w:rPr>
        <w:t xml:space="preserve"> , y el pago de la misma deberá realizarse antes de jugar su primer partido en las  instalaciones del club organizador. La cuota de inscripción será de 12 euros niñ@s y 15 euros adult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DERECHOS DE IMAGEN</w:t>
      </w:r>
      <w:r>
        <w:rPr>
          <w:b/>
          <w:bCs/>
        </w:rPr>
        <w:t>:</w:t>
      </w:r>
      <w:r>
        <w:rPr/>
        <w:t xml:space="preserve"> </w:t>
      </w:r>
      <w:r>
        <w:rPr>
          <w:sz w:val="16"/>
          <w:szCs w:val="16"/>
        </w:rPr>
        <w:t>Estas bases son públicas. La inscripción o participación en el torneo supone la cesión de los derechos de imagen al Squash Santiago por parte de los participantes en el campeonato, sean jugadores, entrenadores, miembros de la organización o público. Todo aquel participante que no desee participar con su imagen en los actos del campeonato excepto: fotografías de entrada en pista, de grupo y entrega de trofeos, deberá comunicarlo por escrito a través de los canales de comunicación del Campeonat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DIRECTORA DEL TORNEO: Marga Navarro Melo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JUEZ ÁRBITRO: Alicia Seijas Cali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DJUNTO: Jacobo Gradaille.</w:t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erteni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5:00Z</dcterms:created>
  <dc:creator>Tenis</dc:creator>
  <dc:description/>
  <dc:language>en-US</dc:language>
  <cp:lastModifiedBy>Usuario</cp:lastModifiedBy>
  <dcterms:modified xsi:type="dcterms:W3CDTF">2019-11-26T13:35:00Z</dcterms:modified>
  <cp:revision>2</cp:revision>
  <dc:subject/>
  <dc:title>I TORNEO DE TENIS 2MAS</dc:title>
</cp:coreProperties>
</file>