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</w:rPr>
      </w:pPr>
      <w:r>
        <w:rPr/>
        <w:t xml:space="preserve">                           </w:t>
      </w:r>
      <w:r>
        <w:rPr>
          <w:rFonts w:cs="Algerian" w:ascii="Algerian" w:hAnsi="Algerian"/>
          <w:b/>
          <w:color w:val="008000"/>
          <w:sz w:val="32"/>
          <w:szCs w:val="32"/>
        </w:rPr>
        <w:t>Vi Torneo cocido de Lalín 2020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 9-14.</w:t>
      </w:r>
      <w:r>
        <w:rPr>
          <w:color w:val="FF0000"/>
        </w:rPr>
        <w:t xml:space="preserve"> </w:t>
      </w:r>
      <w:r>
        <w:rPr/>
        <w:t xml:space="preserve">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Tres últimos fines de semana de Febrero en las pistas municipales del Concello de La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 masculino/femenino y veteranos +35/+45(masculino y femenino),+50,+60 y +7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Se hará cuadro de consolación en absoluto con participación de jugadores no federados.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istema de juego ,horarios y norma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.</w:t>
      </w:r>
    </w:p>
    <w:p>
      <w:pPr>
        <w:pStyle w:val="Normal"/>
        <w:rPr/>
      </w:pPr>
      <w:r>
        <w:rPr/>
        <w:t>Si fuera necesario se jugarán dos partidos el mismo día.</w:t>
      </w:r>
    </w:p>
    <w:p>
      <w:pPr>
        <w:pStyle w:val="Normal"/>
        <w:rPr/>
      </w:pPr>
      <w:r>
        <w:rPr/>
        <w:t>Los cuadros de las distintas categorías se harán por nivel de jueg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obligación de los jugadores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 a  tódo los  jugadores  que  tengan  problemas  de  horarios  lo  comuniquen  al inscribirse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deberán  vestir  de forma reglamentaria  y tener un comportamiento acorde a las normas del Código de Conducta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Todas las cuestiones que se susciten  serán resueltas por el Juez Arbitro o por los </w:t>
      </w:r>
      <w:r>
        <w:rPr>
          <w:rFonts w:cs="Times New Roman" w:ascii="Times New Roman" w:hAnsi="Times New Roman"/>
          <w:sz w:val="24"/>
          <w:szCs w:val="24"/>
          <w:lang w:val="es-ES"/>
        </w:rPr>
        <w:t>adjunto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que el nombre para substituírlo en su ausencia. Sus decisiones serán inapelabl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/>
          <w:sz w:val="24"/>
          <w:szCs w:val="24"/>
          <w:lang w:val="gl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22 de enero para todas categorías hasta las 23:00 h. El sorteo será el 25 enero a las 13:45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5€ , el cuadro final de absoluto 18€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.9-14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avier Perez Chore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Jacobo Nuñez Piñeiro nº licencia 7504229  </w:t>
      </w:r>
    </w:p>
    <w:p>
      <w:pPr>
        <w:pStyle w:val="Prrafodelista"/>
        <w:ind w:left="2835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yudantes: Juan M Martinez Mateos, Gabriel Blanco, Mario Blanc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6:00Z</dcterms:created>
  <dc:creator>JUANMA</dc:creator>
  <dc:description/>
  <cp:keywords/>
  <dc:language>en-US</dc:language>
  <cp:lastModifiedBy>JUANMA</cp:lastModifiedBy>
  <dcterms:modified xsi:type="dcterms:W3CDTF">2020-01-06T11:39:00Z</dcterms:modified>
  <cp:revision>12</cp:revision>
  <dc:subject/>
  <dc:title>Torneo cocido de Lalín</dc:title>
</cp:coreProperties>
</file>